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216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а 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>по работе с персонал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идан Соки»</w:t>
      </w:r>
    </w:p>
    <w:p>
      <w:pPr>
        <w:pStyle w:val="Heading2"/>
        <w:ind w:left="3600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_________Е.Н. Константин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2160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«____»____________2017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</w:rPr>
        <w:t>(ООО)  «ГРОСС»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(13.01.1999-13.05.2013)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№ </w:t>
      </w:r>
      <w:r>
        <w:rPr>
          <w:b/>
          <w:sz w:val="36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Ь № 2 Л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 ПО ЛИЧНОМУ СО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2-2013 гг.</w:t>
      </w:r>
      <w:r>
        <w:br w:type="page"/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настоящую опись № 2 л.с.  включены документы по   личному составу Общества с ограниченной ответственностью «ГРОСС» за 2002-2013гг. в количестве 60 дел, а именно </w:t>
      </w:r>
      <w:r>
        <w:rPr>
          <w:b/>
          <w:sz w:val="28"/>
          <w:szCs w:val="28"/>
        </w:rPr>
        <w:t>отдела по работе с персоналом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ые карточки уволенных работников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личные дела уволенных работников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 систематизации дел в описи – структурно-хронологически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рхивист                                                      И.Ф. Кисил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1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2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-2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-2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-3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-3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-4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-4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-5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-5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-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"/>
        <w:gridCol w:w="4144"/>
        <w:gridCol w:w="1417"/>
        <w:gridCol w:w="1134"/>
        <w:gridCol w:w="818"/>
      </w:tblGrid>
      <w:tr>
        <w:trPr>
          <w:trHeight w:val="33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ДЕЛ ПО РАБОТЕ С ПЕРСОНА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екс дел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лис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2 год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милии на буквы </w:t>
            </w:r>
            <w:r>
              <w:rPr>
                <w:sz w:val="27"/>
                <w:szCs w:val="27"/>
              </w:rPr>
              <w:t>«А-Б (Бло)»,</w:t>
            </w:r>
            <w:r>
              <w:rPr>
                <w:sz w:val="28"/>
              </w:rPr>
              <w:t xml:space="preserve">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Б (Бос)-В(Вен)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В (Вин)-Г(Гри)», т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Г (Гун)-Ж», т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З (Зав-Зуе)», т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З (Зюз)-К(Колб)», т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2 году Фамилии на букву  «(Колыш) -Кур)», т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Л (Лаб)-М (Матв)», т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у «М (Матей-Мух)», т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М (Мыш)-П (Плет)», т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П (Плеш)-Р(Роз)», т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2 год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Р (Ром)-                 С (Сим)», т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С (Син)-        Т (Тел)», т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«Т (Тер)-                Ф (Фил)», т.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Х-                        Ч (Чуд)», т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2 году Фамилии на буквы «Ш (Шак)-Я», т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3 году Фамилии на буквы «А-К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Л-Ю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3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Г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Д-К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Л-С», т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Т-Ю», т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4 году Фамилии на буквы «А-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4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Л»,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4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М-Я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чные карточки работников, уволенных в 2005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и на буквы «Б-Щ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5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Б-Л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М-Щ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6 году Фамилии на буквы «А-Щ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6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З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К-П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Р-Щ», т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07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и на буквы «А-К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Л-Я»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7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Г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Д-К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К (Куз)-М», т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07 год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милии на буквы «Н-Ф», т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Х-Я», т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ые карточки работников, уволенных в 2008 год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и на буквы «А-Н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милии на буквы «О-Ш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ичные  дела работников, уволенных в 2008 году.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милии на буквы «А-Г(Гле)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милии на буквы «Г (Гол)-                           К (Кош)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 ж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милии на буквы «К (Кум)-Р»,                 т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милии на буквы «С-Т(Тихом)», т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и на буквы «Т (Тихон)-Ш», т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чные карточки работников, уволенных в 2009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Б-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 дела работников, уволенных в 2009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«Б-М», т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О-Т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1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10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10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И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работников, уволенных в 2010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К-Х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11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работников, уволенных в 2011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З», т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К-Р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С-Ч», т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12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Б-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работников, уволенных в 2013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А-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работников, уволенных в 2013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и на буквы «А-И», т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и на буквы «К-Ю», т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8" w:hanging="142"/>
        <w:rPr>
          <w:sz w:val="27"/>
          <w:szCs w:val="27"/>
        </w:rPr>
      </w:pPr>
      <w:r>
        <w:rPr>
          <w:sz w:val="28"/>
        </w:rPr>
        <w:t xml:space="preserve">В данную опись № 2л.с. внесено: </w:t>
      </w:r>
      <w:r>
        <w:rPr>
          <w:sz w:val="27"/>
          <w:szCs w:val="27"/>
        </w:rPr>
        <w:t>60 (шестьдесят) ед. хранения, с № 1 по  № 6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</w:rPr>
        <w:t>Опись составлена архивистом                                     И.Ф. Кисил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rPr/>
      </w:pPr>
      <w:r>
        <w:rPr>
          <w:sz w:val="28"/>
        </w:rPr>
        <w:t xml:space="preserve">Консультант отдела кадров и архи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делами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Котельники                                       Е.В. Б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ЭК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ОО «Нидан Соки»                                               </w:t>
      </w:r>
    </w:p>
    <w:p>
      <w:pPr>
        <w:pStyle w:val="Normal"/>
        <w:rPr/>
      </w:pPr>
      <w:r>
        <w:rPr>
          <w:sz w:val="28"/>
        </w:rPr>
        <w:t xml:space="preserve">от 26 сентября 2014г.  № 1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5:00Z</dcterms:created>
  <dc:creator>comp</dc:creator>
  <dc:description/>
  <cp:keywords/>
  <dc:language>en-US</dc:language>
  <cp:lastModifiedBy>user-arhiv</cp:lastModifiedBy>
  <cp:lastPrinted>2017-07-06T14:24:00Z</cp:lastPrinted>
  <dcterms:modified xsi:type="dcterms:W3CDTF">2019-04-08T08:05:00Z</dcterms:modified>
  <cp:revision>49</cp:revision>
  <dc:subject/>
  <dc:title>№№ дел</dc:title>
</cp:coreProperties>
</file>